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20» январ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1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6237" w:leader="none"/>
        </w:tabs>
        <w:autoSpaceDE w:val="true"/>
        <w:ind w:left="23" w:right="36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б утверждении стоимости услуг, предоставляемых согласно гарантированному перечню услуг по погребению специализированной службой по вопросам похоронного дела на территории муниципального образования сельское поселение «поселок Оссора» и межселенной территории село Кострома</w:t>
      </w:r>
      <w:bookmarkStart w:id="1" w:name="_GoBack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25 год»</w:t>
      </w:r>
    </w:p>
    <w:p>
      <w:pPr>
        <w:pStyle w:val="Normal"/>
        <w:tabs>
          <w:tab w:val="clear" w:pos="708"/>
          <w:tab w:val="right" w:pos="5386" w:leader="none"/>
        </w:tabs>
        <w:autoSpaceDE w:val="true"/>
        <w:ind w:left="23" w:right="428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ложений Федерального закона от 12.01.1996 № 8-ФЗ «О погребении и похоронном деле», статьи 14 Федерального закона от 06.10.2003 № 131-ФЗ «Об общих принципах организации местного самоуправления в Российской Федерации», руководствуясь Уставом Карагинского муниципального района в Камчатском крае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стоимость услуг, предоставляемых согласно гарантированному перечню услуг по погребению специализированной службой по вопросам похоронного дела на территории МО СП «п. Оссора» </w:t>
      </w:r>
      <w:bookmarkStart w:id="2" w:name="_Hlk95733574"/>
      <w:r>
        <w:rPr>
          <w:rFonts w:cs="Times New Roman" w:ascii="Times New Roman" w:hAnsi="Times New Roman"/>
          <w:bCs/>
          <w:sz w:val="24"/>
          <w:szCs w:val="24"/>
        </w:rPr>
        <w:t>и межселенной территории село Костро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>на 2025 год:</w:t>
      </w:r>
    </w:p>
    <w:p>
      <w:pPr>
        <w:pStyle w:val="Normal"/>
        <w:widowControl/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погребении умершего в случае, когда супруг, близкие родственники, иные родственники, законный представитель или иное лицо, которому гарантируется на безвозмездной основе оказание услуг в соответствии с гарантированным перечнем услуг по погребению, взяло на себя обязанность осуществить погребение;</w:t>
      </w:r>
    </w:p>
    <w:p>
      <w:pPr>
        <w:pStyle w:val="Normal"/>
        <w:widowControl/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огребении: умершего (погибшего), у которого отсутствует супруг, близкие родственники, иные родственники, либо законный представитель умершего, или при невозможности осуществить ими погребение, а также при отсутствии иных лиц, взявших на себя обязанность осуществить погребение; умершего, личность которого не установлена органами внутренних дел, согласно приложению. </w:t>
      </w:r>
    </w:p>
    <w:p>
      <w:pPr>
        <w:pStyle w:val="Normal"/>
        <w:widowControl/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бнародования в официальном сетевом издание – карагинский.рф и распространяется на правоотношения, возникшие с 01.01.2025 г.</w:t>
      </w:r>
    </w:p>
    <w:p>
      <w:pPr>
        <w:pStyle w:val="Normal"/>
        <w:widowControl/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арагинского муниципального района–руководителя комитета по управлению муниципальным имуществом и жилищно-коммунальным хозяйством.</w:t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4536" w:leader="none"/>
        </w:tabs>
        <w:autoSpaceDE w:val="true"/>
        <w:spacing w:lineRule="auto" w:line="256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.о. Главы Карагинского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района</w:t>
        <w:tab/>
        <w:tab/>
        <w:tab/>
        <w:tab/>
        <w:tab/>
        <w:t xml:space="preserve">                                     Т.А. Рубанова</w:t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tLeast" w:line="2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tLeast" w:line="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tLeast" w:line="2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spacing w:lineRule="atLeast" w:line="2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spacing w:lineRule="atLeast" w:line="2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</w:p>
    <w:p>
      <w:pPr>
        <w:pStyle w:val="Normal"/>
        <w:widowControl/>
        <w:autoSpaceDE w:val="true"/>
        <w:spacing w:lineRule="atLeast" w:line="2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«20» января 2025 г. № 11 </w:t>
      </w:r>
    </w:p>
    <w:p>
      <w:pPr>
        <w:pStyle w:val="Normal"/>
        <w:autoSpaceDE w:val="true"/>
        <w:spacing w:lineRule="exact" w:line="322"/>
        <w:ind w:right="160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autoSpaceDE w:val="true"/>
        <w:spacing w:lineRule="exact" w:line="322"/>
        <w:ind w:right="16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Стоимость услуг </w:t>
      </w:r>
    </w:p>
    <w:p>
      <w:pPr>
        <w:pStyle w:val="Normal"/>
        <w:autoSpaceDE w:val="true"/>
        <w:spacing w:lineRule="exact" w:line="322"/>
        <w:ind w:right="16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предоставляемых согласно гарантированному перечню услуг по погребению специализированной службой по вопросам похоронного дела на территории муниципального образования сельское поселение «поселок Оссора» и межселенной территории село Кострома на 2025 год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погребении умершего в случае, когда супруг, близкие родственники, иные родственники, законный представитель или иное лицо, которому гарантируется на безвозмездной основе оказание услуг в соответствии с гарантированным перечнем услуг по погребению, взяло на себя обязанность осуществить погребение, </w:t>
      </w:r>
    </w:p>
    <w:p>
      <w:pPr>
        <w:pStyle w:val="Normal"/>
        <w:autoSpaceDE w:val="true"/>
        <w:spacing w:lineRule="exact" w:line="322"/>
        <w:ind w:right="16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и погребении  умершего (погибшего), у которого отсутствует супруг, близкие родственники, иные родственники, либо законный представитель умершего, или при невозможности осуществить ими погребение, а также при отсутствии иных лиц, взявших на себя обязанность осуществить погребение; умершего, личность которого не установлена органами внутренних дел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Calibri" w:hAnsi="Calibri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autoSpaceDE w:val="true"/>
        <w:spacing w:lineRule="exact" w:line="260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Наименование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тоимость (руб.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формление документ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х для погреб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/>
              <w:ind w:right="4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, доставка гроба и намогильного регистрационного зна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/>
              <w:ind w:right="4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7 197,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возка тела умершего к месту захоро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/>
              <w:ind w:right="4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8 228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гребение т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/>
              <w:ind w:right="4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2 189,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/>
              <w:ind w:right="4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57 615,00</w:t>
            </w:r>
          </w:p>
        </w:tc>
      </w:tr>
    </w:tbl>
    <w:p>
      <w:pPr>
        <w:pStyle w:val="Normal"/>
        <w:autoSpaceDE w:val="true"/>
        <w:spacing w:lineRule="exact" w:line="322"/>
        <w:ind w:right="16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autoSpaceDE w:val="true"/>
        <w:spacing w:lineRule="exact" w:line="24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чание: услуга по облачению тела включена в услугу по погребению, для умерших (погибших), не имеющих супруга, близких родственников, иных родственников либо законного представителя умершего на себя обязанность осуществить погребение и умерших личность которых не установлена органами внутренних дел.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424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4-12-23T12:45:00Z</cp:lastPrinted>
  <dcterms:modified xsi:type="dcterms:W3CDTF">2025-01-20T05:47:00Z</dcterms:modified>
  <cp:revision>125</cp:revision>
  <dc:subject/>
  <dc:title/>
</cp:coreProperties>
</file>